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粮食和物资储备保障中心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度省级救灾物资采购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情况反馈表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具体基本参数要求情况，详见“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救灾物资货物供货用户需求书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3"/>
        <w:gridCol w:w="952"/>
        <w:gridCol w:w="896"/>
        <w:gridCol w:w="1575"/>
        <w:gridCol w:w="1575"/>
        <w:gridCol w:w="1574"/>
        <w:gridCol w:w="1575"/>
        <w:gridCol w:w="1575"/>
        <w:gridCol w:w="1575"/>
      </w:tblGrid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报价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人民币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是否为中小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是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规格型号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救灾帐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叠防潮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叠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暖衣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救灾应急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应急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厕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板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移动照明灯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功能帐篷照明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式双灯头应急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阳能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电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电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43Z</dcterms:created>
  <dc:creator>86185</dc:creator>
  <dc:description/>
  <dc:language>en-US</dc:language>
  <cp:lastModifiedBy>Anson_Tung</cp:lastModifiedBy>
  <dcterms:modified xsi:type="dcterms:W3CDTF">2025-06-03T10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RiMzNkYTkzMDE2N2RlMWU1MDI4YWU4ZGY0NDNmNzQiLCJ1c2VySWQiOiI4NTI3NjM1MjEifQ==</vt:lpwstr>
  </property>
  <property fmtid="{D5CDD505-2E9C-101B-9397-08002B2CF9AE}" pid="5" name="commondata">
    <vt:lpwstr>commondata</vt:lpwstr>
  </property>
</Properties>
</file>